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6, 42, 60 Закону України “Про місцеве самоврядування в Україні, законом України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11.01.2016 (протокол № 1), рішення постійної депутатської комісії з питань земельних відносин та комунальної власності територіальної громади від 07.02.2017 (протокол №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</w:t>
      </w:r>
      <w:r>
        <w:rPr>
          <w:bCs/>
          <w:sz w:val="28"/>
          <w:szCs w:val="28"/>
          <w:lang w:val="uk-UA"/>
        </w:rPr>
        <w:t xml:space="preserve">втотранспортний засіб </w:t>
      </w:r>
      <w:r>
        <w:rPr>
          <w:bCs/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модель </w:t>
      </w:r>
      <w:r>
        <w:rPr>
          <w:sz w:val="28"/>
          <w:szCs w:val="28"/>
        </w:rPr>
        <w:t>URVAN</w:t>
      </w:r>
      <w:r>
        <w:rPr>
          <w:sz w:val="28"/>
          <w:szCs w:val="28"/>
          <w:lang w:val="uk-UA"/>
        </w:rPr>
        <w:t xml:space="preserve">, тип пасажирський мікроавтобус, вантажопідйомність 14 пасажирських місць, шасі                                  № </w:t>
      </w:r>
      <w:r>
        <w:rPr>
          <w:sz w:val="28"/>
          <w:szCs w:val="28"/>
        </w:rPr>
        <w:t>JNIWJGE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0030914, реєстраційний номер 20951 </w:t>
      </w:r>
      <w:r>
        <w:rPr>
          <w:sz w:val="28"/>
          <w:szCs w:val="28"/>
        </w:rPr>
        <w:t>HP</w:t>
      </w:r>
      <w:r>
        <w:rPr>
          <w:sz w:val="28"/>
          <w:szCs w:val="28"/>
          <w:lang w:val="uk-UA"/>
        </w:rPr>
        <w:t>, технічний паспорт ЯТС № 492478, маса об’єкта за паспортом 2494 кг, покупець - Романенко Олександр Сергійович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артість продажу – 1 400 (Одна тисяча чотириста) грн. 00 коп., з урахуванням ПДВ.</w:t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класти з вищевказаним покупцем договір купівлі – продажу об’єкту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разі порушення строків укладання договору купівлі – продажу, зазначеного у п. 2 цього рішення, вважати його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0:00Z</dcterms:created>
  <dc:creator>501-ALYONA</dc:creator>
  <dc:description/>
  <dc:language>en-US</dc:language>
  <cp:lastModifiedBy>501-ALYONA</cp:lastModifiedBy>
  <cp:lastPrinted>2016-06-21T09:19:00Z</cp:lastPrinted>
  <dcterms:modified xsi:type="dcterms:W3CDTF">2017-02-07T15:09:00Z</dcterms:modified>
  <cp:revision>30</cp:revision>
  <dc:subject/>
  <dc:title/>
</cp:coreProperties>
</file>